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27"/>
        <w:gridCol w:w="1134"/>
        <w:gridCol w:w="707"/>
        <w:gridCol w:w="5160"/>
      </w:tblGrid>
      <w:tr>
        <w:trPr/>
        <w:tc>
          <w:tcPr>
            <w:tcW w:w="4452" w:type="dxa"/>
            <w:gridSpan w:val="3"/>
            <w:tcBorders>
              <w:bottom w:val="single" w:sz="6" w:space="0" w:color="000000"/>
            </w:tcBorders>
          </w:tcPr>
          <w:p>
            <w:pPr>
              <w:pStyle w:val="Ohjeteksi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67" w:type="dxa"/>
            <w:gridSpan w:val="2"/>
            <w:tcBorders>
              <w:bottom w:val="single" w:sz="6" w:space="0" w:color="000000"/>
            </w:tcBorders>
          </w:tcPr>
          <w:p>
            <w:pPr>
              <w:pStyle w:val="Ohjeteksit"/>
              <w:rPr>
                <w:b/>
                <w:b/>
                <w:sz w:val="24"/>
                <w:lang w:val="fi-FI"/>
              </w:rPr>
            </w:pPr>
            <w:r>
              <w:rPr>
                <w:b/>
                <w:sz w:val="24"/>
                <w:lang w:val="fi-FI"/>
              </w:rPr>
              <w:t>ILMOITUS MELUA JA TÄRINÄÄ AIHEUTTAVASTA TILAPÄISESTÄ TOIMINNASTA</w:t>
            </w:r>
          </w:p>
          <w:p>
            <w:pPr>
              <w:pStyle w:val="Ohjeteksit"/>
              <w:rPr>
                <w:lang w:val="fi-FI"/>
              </w:rPr>
            </w:pPr>
            <w:r>
              <w:rPr>
                <w:lang w:val="fi-FI"/>
              </w:rPr>
              <w:t>(Ympäristönsuojelulaki 60 §)</w:t>
            </w:r>
          </w:p>
          <w:p>
            <w:pPr>
              <w:pStyle w:val="Ohjeteksit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Ohjeteksit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(Viranomainen täyttää)</w:t>
            </w:r>
          </w:p>
        </w:tc>
        <w:tc>
          <w:tcPr>
            <w:tcW w:w="58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Viranomaisen yhteystiedot</w:t>
            </w:r>
          </w:p>
        </w:tc>
      </w:tr>
      <w:tr>
        <w:trPr/>
        <w:tc>
          <w:tcPr>
            <w:tcW w:w="4452" w:type="dxa"/>
            <w:gridSpan w:val="3"/>
            <w:tcBorders>
              <w:lef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Diaarimerkintä</w:t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right w:val="single" w:sz="6" w:space="0" w:color="000000"/>
            </w:tcBorders>
          </w:tcPr>
          <w:p>
            <w:pPr>
              <w:pStyle w:val="Ohjetekstipieni"/>
              <w:snapToGrid w:val="false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Ilmoitus on tullut vireille</w:t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</w:tc>
        <w:tc>
          <w:tcPr>
            <w:tcW w:w="58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snapToGrid w:val="false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</w:tcBorders>
          </w:tcPr>
          <w:p>
            <w:pPr>
              <w:pStyle w:val="Ohjetekstipieni"/>
              <w:snapToGrid w:val="false"/>
              <w:rPr/>
            </w:pPr>
            <w:r>
              <w:rPr/>
            </w:r>
          </w:p>
          <w:p>
            <w:pPr>
              <w:pStyle w:val="Ohjetekstipieni"/>
              <w:rPr/>
            </w:pPr>
            <w:r>
              <w:rPr/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/>
            </w:pPr>
            <w:r>
              <w:rPr>
                <w:b/>
              </w:rPr>
              <w:t>1.</w:t>
              <w:tab/>
              <w:t>ILMOITUSVELVOLLINEN</w:t>
            </w:r>
            <w:r>
              <w:rPr/>
              <w:t xml:space="preserve"> 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Ilmoitusvelvollisen nimi tai toiminimi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>Helsingin Suunnistajat_ c/o  Etu- ja Sukunimi</w:t>
            </w:r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Lähiosoite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>    </w:t>
            </w:r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Postinumero ja postitoimipaikka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>     </w:t>
            </w:r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Yhteyshenkilön nimi ja yhteystiedot (puhelin, faksi, sähköposti)</w:t>
            </w:r>
          </w:p>
          <w:p>
            <w:pPr>
              <w:pStyle w:val="Tyttteksti2"/>
              <w:rPr>
                <w:lang w:val="sv-SE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>     </w:t>
            </w:r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10319" w:type="dxa"/>
            <w:gridSpan w:val="5"/>
            <w:tcBorders/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AIHEUTTAMISPAIKKA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Osoite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>Salmin ulkoilualue, Salmentie 75, 03300 Otalampi, Vihti</w:t>
            </w:r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0" w:name="__Fieldmark__5_1944793599"/>
            <w:bookmarkStart w:id="1" w:name="__Fieldmark__5_1944793599"/>
            <w:bookmarkEnd w:id="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Sijainti on esitetty kartalla, liitteessä nro</w:t>
            </w:r>
          </w:p>
        </w:tc>
        <w:tc>
          <w:tcPr>
            <w:tcW w:w="70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/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TOIMINTA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Rakentaminen</w:t>
            </w:r>
          </w:p>
          <w:p>
            <w:pPr>
              <w:pStyle w:val="Tyttteksti2"/>
              <w:tabs>
                <w:tab w:val="clear" w:pos="1134"/>
                <w:tab w:val="left" w:pos="1560" w:leader="none"/>
                <w:tab w:val="left" w:pos="3261" w:leader="none"/>
                <w:tab w:val="left" w:pos="4962" w:leader="none"/>
              </w:tabs>
              <w:rPr>
                <w:lang w:val="fi-FI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" w:name="__Fieldmark__7_1944793599"/>
            <w:bookmarkStart w:id="3" w:name="__Fieldmark__7_1944793599"/>
            <w:bookmarkEnd w:id="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louhinta</w:t>
            </w:r>
            <w:r>
              <w:rPr>
                <w:lang w:val="fi-FI"/>
              </w:rPr>
              <w:t xml:space="preserve"> </w:t>
              <w:tab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" w:name="__Fieldmark__8_1944793599"/>
            <w:bookmarkStart w:id="5" w:name="__Fieldmark__8_1944793599"/>
            <w:bookmarkEnd w:id="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murskaus</w:t>
            </w:r>
            <w:r>
              <w:rPr>
                <w:lang w:val="fi-FI"/>
              </w:rPr>
              <w:tab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" w:name="__Fieldmark__9_1944793599"/>
            <w:bookmarkStart w:id="7" w:name="__Fieldmark__9_1944793599"/>
            <w:bookmarkEnd w:id="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paalutus</w:t>
            </w:r>
            <w:r>
              <w:rPr>
                <w:lang w:val="fi-FI"/>
              </w:rPr>
              <w:tab/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" w:name="__Fieldmark__10_1944793599"/>
            <w:bookmarkStart w:id="9" w:name="__Fieldmark__10_1944793599"/>
            <w:bookmarkEnd w:id="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lang w:val="fi-FI"/>
              </w:rPr>
              <w:t xml:space="preserve"> muu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Tapahtuma</w:t>
            </w:r>
          </w:p>
          <w:p>
            <w:pPr>
              <w:pStyle w:val="Tyttteksti2"/>
              <w:tabs>
                <w:tab w:val="left" w:pos="1134" w:leader="none"/>
                <w:tab w:val="left" w:pos="1701" w:leader="none"/>
                <w:tab w:val="left" w:pos="2268" w:leader="none"/>
              </w:tabs>
              <w:rPr>
                <w:lang w:val="fi-FI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" w:name="__Fieldmark__11_1944793599"/>
            <w:bookmarkStart w:id="11" w:name="__Fieldmark__11_1944793599"/>
            <w:bookmarkEnd w:id="1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ulkoilmakonsertti</w:t>
              <w:tab/>
              <w:tab/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" w:name="__Fieldmark__12_1944793599"/>
            <w:bookmarkStart w:id="13" w:name="__Fieldmark__12_1944793599"/>
            <w:bookmarkEnd w:id="1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lang w:val="fi-FI"/>
              </w:rPr>
              <w:t xml:space="preserve">  muu</w:t>
              <w:tab/>
              <w:tab/>
            </w:r>
          </w:p>
        </w:tc>
      </w:tr>
      <w:tr>
        <w:trPr/>
        <w:tc>
          <w:tcPr>
            <w:tcW w:w="10319" w:type="dxa"/>
            <w:gridSpan w:val="5"/>
            <w:tcBorders/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  <w:tab/>
              <w:t>TOIMINNAN KESTO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rPr/>
            </w:pPr>
            <w:r>
              <w:rPr/>
              <w:t>Aloittamispäivä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.6.200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rPr/>
            </w:pPr>
            <w:r>
              <w:rPr/>
              <w:t>Päättymispäivä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>10.6.2007</w:t>
            </w:r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Tyttteksti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a – pe (klo)</w:t>
            </w:r>
          </w:p>
        </w:tc>
        <w:tc>
          <w:tcPr>
            <w:tcW w:w="9128" w:type="dxa"/>
            <w:gridSpan w:val="4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Tyttteksti2"/>
              <w:rPr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Tyttteksti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La</w:t>
            </w:r>
          </w:p>
        </w:tc>
        <w:tc>
          <w:tcPr>
            <w:tcW w:w="9128" w:type="dxa"/>
            <w:gridSpan w:val="4"/>
            <w:tcBorders>
              <w:right w:val="single" w:sz="6" w:space="0" w:color="000000"/>
            </w:tcBorders>
          </w:tcPr>
          <w:p>
            <w:pPr>
              <w:pStyle w:val="Tyttteksti2"/>
              <w:rPr>
                <w:lang w:val="sv-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-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hjetekstipieni"/>
              <w:rPr>
                <w:lang w:val="sv-SE"/>
              </w:rPr>
            </w:pPr>
            <w:r>
              <w:rPr>
                <w:lang w:val="sv-SE"/>
              </w:rPr>
              <w:t>Su</w:t>
            </w:r>
          </w:p>
        </w:tc>
        <w:tc>
          <w:tcPr>
            <w:tcW w:w="91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-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/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MELUPÄÄSTÖT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Koneet, laitteet tai toiminnot sekä niiden lukumäärä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hvistinlaittee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Melutaso 10 metrin päässä, dB(A)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>Melutaso 10m päässä täydellä teholla noin 800 Wattia ja 85dB</w:t>
            </w:r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10319" w:type="dxa"/>
            <w:gridSpan w:val="5"/>
            <w:tcBorders/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  <w:tab/>
              <w:t>MELUN JA TÄRINÄN LEVIÄMINEN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Häiriintyvät kohteet ympäristössä ja niiden etäisyys toimipaikalta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>Asutus Salmin ulkoilualueen välittömässä läheisyydessä</w:t>
            </w:r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Toiminnan vaikutus häiriintyvien kohteiden melutasoon, dB(A)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4" w:name="__Fieldmark__22_1944793599"/>
            <w:bookmarkStart w:id="15" w:name="__Fieldmark__22_1944793599"/>
            <w:bookmarkEnd w:id="1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liitteenä esitetään kartta toimipaikasta ja häiriintyvistä kohteista</w:t>
            </w:r>
          </w:p>
        </w:tc>
      </w:tr>
      <w:tr>
        <w:trPr/>
        <w:tc>
          <w:tcPr>
            <w:tcW w:w="10319" w:type="dxa"/>
            <w:gridSpan w:val="5"/>
            <w:tcBorders/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  <w:tab/>
              <w:t>MELUN JA TÄRINÄN TORJUNTA JA SEURANTA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Torjuntatoimenpiteet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Melutilanteen seuranta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Tiedottaminen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6" w:name="__Fieldmark__25_1944793599"/>
            <w:bookmarkStart w:id="17" w:name="__Fieldmark__25_1944793599"/>
            <w:bookmarkEnd w:id="1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talokohtainen</w:t>
            </w:r>
            <w:r>
              <w:rPr>
                <w:lang w:val="fi-FI"/>
              </w:rPr>
              <w:tab/>
            </w:r>
            <w:bookmarkStart w:id="18" w:name="Check90"/>
            <w:r>
              <w:rPr>
                <w:lang w:val="fi-FI"/>
              </w:rPr>
              <w:tab/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9" w:name="__Fieldmark__26_1944793599"/>
            <w:bookmarkStart w:id="20" w:name="__Fieldmark__26_1944793599"/>
            <w:bookmarkEnd w:id="20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bookmarkEnd w:id="18"/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huoneistokohtainen</w:t>
              <w:tab/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1" w:name="__Fieldmark__27_1944793599"/>
            <w:bookmarkStart w:id="22" w:name="__Fieldmark__27_1944793599"/>
            <w:bookmarkEnd w:id="22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porraskäytäväkohtainen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Tiedotteen jakelualueen laajuus ja katuosoitteet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bottom w:val="single" w:sz="6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LISÄTIEDOT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Aineisto ja arviointimenetelmät, joihin tiedot perustuvat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nsallinen Suunnistuskilpailu SUUNTOGAMES 200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3" w:name="__Fieldmark__30_1944793599"/>
            <w:bookmarkStart w:id="24" w:name="__Fieldmark__30_1944793599"/>
            <w:bookmarkEnd w:id="24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16"/>
                <w:lang w:val="fi-FI"/>
              </w:rPr>
              <w:t>liitteenä muita lisätietoja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284" w:leader="none"/>
              </w:tabs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Ohjetekstipieni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  <w:tab/>
              <w:t>ALLEKIRJOITUKSET</w:t>
            </w:r>
          </w:p>
        </w:tc>
      </w:tr>
      <w:tr>
        <w:trPr/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Paikka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Päivämäärä</w:t>
            </w:r>
          </w:p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rPr/>
            </w:pPr>
            <w:r>
              <w:rPr/>
              <w:t>Allekirjoitus</w:t>
            </w:r>
          </w:p>
          <w:p>
            <w:pPr>
              <w:pStyle w:val="Tyttteksti2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yttteksti2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yttteksti2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tteksti2"/>
              <w:rPr>
                <w:lang w:val="fi-F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Ohjetekstipieni"/>
              <w:rPr/>
            </w:pPr>
            <w:r>
              <w:rPr/>
              <w:t>Nimen selvenny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Heading2"/>
        <w:rPr>
          <w:rFonts w:ascii="Times" w:hAnsi="Times" w:cs="Times"/>
          <w:b w:val="false"/>
          <w:b w:val="false"/>
          <w:sz w:val="24"/>
        </w:rPr>
      </w:pPr>
      <w:r>
        <w:rPr>
          <w:rFonts w:cs="Times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851" w:footer="567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hjeteksit"/>
      <w:rPr/>
    </w:pPr>
    <w:r>
      <w:rPr>
        <w:sz w:val="16"/>
      </w:rPr>
      <w:t>6011 / 02.2003</w:t>
    </w:r>
    <w:r>
      <w:rPr/>
      <w:tab/>
      <w:tab/>
      <w:tab/>
      <w:tab/>
    </w:r>
    <w:r>
      <w:rPr>
        <w:rStyle w:val="PageNumber"/>
        <w:sz w:val="16"/>
        <w:lang w:val="fi-FI"/>
      </w:rPr>
      <w:fldChar w:fldCharType="begin"/>
    </w:r>
    <w:r>
      <w:rPr>
        <w:rStyle w:val="PageNumber"/>
        <w:sz w:val="16"/>
        <w:lang w:val="fi-FI"/>
      </w:rPr>
      <w:instrText xml:space="preserve"> PAGE </w:instrText>
    </w:r>
    <w:r>
      <w:rPr>
        <w:rStyle w:val="PageNumber"/>
        <w:sz w:val="16"/>
        <w:lang w:val="fi-FI"/>
      </w:rPr>
      <w:fldChar w:fldCharType="separate"/>
    </w:r>
    <w:r>
      <w:rPr>
        <w:rStyle w:val="PageNumber"/>
        <w:sz w:val="16"/>
        <w:lang w:val="fi-FI"/>
      </w:rPr>
      <w:t>2</w:t>
    </w:r>
    <w:r>
      <w:rPr>
        <w:rStyle w:val="PageNumber"/>
        <w:sz w:val="16"/>
        <w:lang w:val="fi-FI"/>
      </w:rPr>
      <w:fldChar w:fldCharType="end"/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Header"/>
      <w:rPr>
        <w:sz w:val="24"/>
      </w:rPr>
    </w:pP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tteksti">
    <w:name w:val="Täyttöteksti"/>
    <w:basedOn w:val="TextBodyIndent"/>
    <w:qFormat/>
    <w:pPr>
      <w:spacing w:before="0" w:after="0"/>
      <w:ind w:left="0" w:hanging="0"/>
    </w:pPr>
    <w:rPr>
      <w:sz w:val="24"/>
      <w:lang w:val="en-US"/>
    </w:rPr>
  </w:style>
  <w:style w:type="paragraph" w:styleId="Ohjeteksit">
    <w:name w:val="Ohjeteksit"/>
    <w:basedOn w:val="TextBodyIndent"/>
    <w:qFormat/>
    <w:pPr>
      <w:spacing w:before="0" w:after="0"/>
      <w:ind w:left="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Ohjetekstipieni">
    <w:name w:val="Ohjeteksti_pieni"/>
    <w:basedOn w:val="Normal"/>
    <w:qFormat/>
    <w:pPr/>
    <w:rPr>
      <w:rFonts w:ascii="Arial" w:hAnsi="Arial" w:cs="Arial"/>
      <w:sz w:val="16"/>
    </w:rPr>
  </w:style>
  <w:style w:type="paragraph" w:styleId="Tyttteksti2">
    <w:name w:val="Täyttöteksti2"/>
    <w:basedOn w:val="Normal"/>
    <w:qFormat/>
    <w:pPr>
      <w:tabs>
        <w:tab w:val="clear" w:pos="1304"/>
        <w:tab w:val="left" w:pos="1134" w:leader="none"/>
      </w:tabs>
    </w:pPr>
    <w:rPr>
      <w:sz w:val="24"/>
      <w:lang w:val="en-US"/>
    </w:rPr>
  </w:style>
  <w:style w:type="paragraph" w:styleId="Tyyli1">
    <w:name w:val="Tyyli1"/>
    <w:qFormat/>
    <w:pPr>
      <w:widowControl/>
      <w:bidi w:val="0"/>
      <w:jc w:val="center"/>
    </w:pPr>
    <w:rPr>
      <w:rFonts w:ascii="Times" w:hAnsi="Times" w:eastAsia="Times New Roman" w:cs="Times"/>
      <w:color w:val="auto"/>
      <w:sz w:val="20"/>
      <w:szCs w:val="20"/>
      <w:lang w:val="fi-FI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moituslomake melua aiheuttavasta tilaisuudesta SG2007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7:00Z</dcterms:created>
  <dc:creator>Mikko Attila</dc:creator>
  <dc:description/>
  <dc:language>en-US</dc:language>
  <cp:lastModifiedBy>kjs</cp:lastModifiedBy>
  <cp:lastPrinted>2007-03-12T08:46:00Z</cp:lastPrinted>
  <dcterms:modified xsi:type="dcterms:W3CDTF">2008-01-13T14:51:00Z</dcterms:modified>
  <cp:revision>8</cp:revision>
  <dc:subject/>
  <dc:title>HAKEMUS </dc:title>
</cp:coreProperties>
</file>