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ite järjestyksenvalvojista Suunto Games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</w:t>
        <w:tab/>
        <w:tab/>
        <w:t>SOTU</w:t>
        <w:tab/>
        <w:tab/>
        <w:t>KORTTI N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 1</w:t>
        <w:tab/>
        <w:tab/>
        <w:t>NNNNNN-AA</w:t>
        <w:tab/>
        <w:t>8010XXXX      voimassa 12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 2</w:t>
        <w:tab/>
        <w:tab/>
        <w:t>XXXXXXXX</w:t>
        <w:tab/>
        <w:t>Tilapäinen järjestyksenvalv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PS.</w:t>
        <w:br/>
        <w:t>Nimi- ja tunnusosatiedot saat edelliseltä kilpailujohtajal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9:00Z</dcterms:created>
  <dc:creator>z045535</dc:creator>
  <dc:description/>
  <dc:language>en-US</dc:language>
  <cp:lastModifiedBy>Kari</cp:lastModifiedBy>
  <cp:lastPrinted>2010-05-10T16:37:00Z</cp:lastPrinted>
  <dcterms:modified xsi:type="dcterms:W3CDTF">2012-01-16T13:25:00Z</dcterms:modified>
  <cp:revision>8</cp:revision>
  <dc:subject/>
  <dc:title/>
</cp:coreProperties>
</file>