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moitus yleisötilaisuuden järjestämisestä; </w:t>
      </w:r>
    </w:p>
    <w:p>
      <w:pPr>
        <w:pStyle w:val="Normal"/>
        <w:rPr/>
      </w:pPr>
      <w:r>
        <w:rPr/>
        <w:t>liikenteenohjaajat Suunto Games 2011 11.6.-12.6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I</w:t>
        <w:tab/>
        <w:tab/>
        <w:t>SOTU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N1 </w:t>
        <w:tab/>
        <w:tab/>
        <w:t>NNNNNN-AAAA</w:t>
        <w:br/>
        <w:t xml:space="preserve">NN2 </w:t>
        <w:tab/>
        <w:tab/>
        <w:t>NNNNNN-BBBB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</w:t>
      </w:r>
    </w:p>
    <w:p>
      <w:pPr>
        <w:pStyle w:val="Normal"/>
        <w:rPr/>
      </w:pPr>
      <w:r>
        <w:rPr/>
        <w:t>PS.</w:t>
        <w:br/>
        <w:t>Nimi- ja tunnusosatiedot saat edelliseltä kilpailujohtajalta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58:00Z</dcterms:created>
  <dc:creator>z045535</dc:creator>
  <dc:description/>
  <dc:language>en-US</dc:language>
  <cp:lastModifiedBy>Kari</cp:lastModifiedBy>
  <cp:lastPrinted>2010-05-10T16:37:00Z</cp:lastPrinted>
  <dcterms:modified xsi:type="dcterms:W3CDTF">2012-01-16T13:25:00Z</dcterms:modified>
  <cp:revision>4</cp:revision>
  <dc:subject/>
  <dc:title>Ilmoitus yleisötilaisuuden järjestämisestä; </dc:title>
</cp:coreProperties>
</file>