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smennys lupahakemukse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unto-Games 11.-12.6.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singin Suunnistajat järjestää Suunto-Games –nimisen suunnistuskilpailun Vihdissä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telli Elohovin ympäristössä lauantaina ja sunnuntaina 11.-12.6.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emme lupaa pystyttää tilapäiset opasteet ja varoituskylti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unto Games kilpailuun saapuvia varten perjantain 10.6 ja sunnuntain 12.6. välisek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jaksi seuraavas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Vihdin Kurjolammentielle Vanhan Myllytien risteyksen jälkeen etelästä tultaes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ikennemerkkiin lisäkyltti  ”Suunnistajia”. Toinen samanlainen lisäkyltti etelästä tultaes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rjolammentielle Valklammintien risteyksen jälkeen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Maantielle 110 (Turuntie) 700 m Veikkolan liikenneympyrästä Helsinkiin päin omi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loilla seisova opaste, jossa rastilippu ja tunnus SG 2011. Opasteessa nuoli vasemmal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inen vastaava opaste Helsingistä päin tultaessa n. 100 m ennen Veikko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ollisuusalueen risteystä (Soidentaantie). Opasteessa nuoli oikeall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van tilapäisten opasteiden ja varoitusmerkkien pystyttämiseen pyydämme lähettämää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itteese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singin Suunnistajat 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singin Suunnistaj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/o Asianajotoimisto Juhani Salmenkylä 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0661 Helsin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ätietoja tarvittaessa puhelimitse: </w:t>
      </w:r>
    </w:p>
    <w:p>
      <w:pPr>
        <w:pStyle w:val="Normal"/>
        <w:rPr/>
      </w:pPr>
      <w:r>
        <w:rPr>
          <w:rFonts w:cs="Arial" w:ascii="Arial" w:hAnsi="Arial"/>
        </w:rPr>
        <w:t xml:space="preserve">Reijo Hyvönen 0440-   tai Pauliina Lankinen 05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ite  2 kpl opastekarttoja (pdf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udet karttaliitteet (2 lisäkylttipaikkaa, 2 opastepaikka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7:00Z</dcterms:created>
  <dc:creator>i</dc:creator>
  <dc:description/>
  <dc:language>en-US</dc:language>
  <cp:lastModifiedBy>Kari</cp:lastModifiedBy>
  <dcterms:modified xsi:type="dcterms:W3CDTF">2012-01-16T13:41:00Z</dcterms:modified>
  <cp:revision>2</cp:revision>
  <dc:subject/>
  <dc:title/>
</cp:coreProperties>
</file>