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fi-FI"/>
        </w:rPr>
        <w:t>PELASTUSSUUNNITELMA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ÄRJESTÄJÄ</w:t>
        <w:tab/>
        <w:tab/>
        <w:tab/>
        <w:t>Helsingin Suunnistajat ry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lang w:val="fi-FI"/>
        </w:rPr>
        <w:t>YHTEYSHENKILÖ</w:t>
        <w:tab/>
        <w:tab/>
        <w:t>Pauliina Lankinen</w:t>
      </w:r>
    </w:p>
    <w:p>
      <w:pPr>
        <w:pStyle w:val="Normal"/>
        <w:rPr/>
      </w:pPr>
      <w:r>
        <w:rPr>
          <w:i/>
          <w:lang w:val="fi-FI"/>
        </w:rPr>
        <w:tab/>
        <w:tab/>
        <w:tab/>
        <w:tab/>
      </w:r>
      <w:r>
        <w:rPr>
          <w:lang w:val="fi-FI"/>
        </w:rPr>
        <w:t xml:space="preserve">p. 050 </w:t>
      </w:r>
    </w:p>
    <w:p>
      <w:pPr>
        <w:pStyle w:val="Normal"/>
        <w:rPr/>
      </w:pPr>
      <w:r>
        <w:rPr>
          <w:lang w:val="fi-FI"/>
        </w:rPr>
        <w:tab/>
        <w:tab/>
        <w:tab/>
        <w:tab/>
        <w:t xml:space="preserve">pauliina.lankinen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/>
      </w:pPr>
      <w:r>
        <w:rPr>
          <w:lang w:val="fi-FI"/>
        </w:rPr>
        <w:t>TILAISUUS</w:t>
        <w:tab/>
        <w:t xml:space="preserve">Kansallinen kaksipäiväinen suunnistuskilpailu Suunto-Games 2011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>PAIKKA</w:t>
        <w:tab/>
        <w:t>Vihdin Tervalammilla. Kilpailukeskus sijaitsee hotelli Elohovin pihamaalla ja ympäristössä. Kurjolammentie 38, 03220 Tervalampi. Kilpailun paikoitusalue on Veikkolan teollisuusalueella Teollisuustie 6, 02880 Veikkola. Pysäköintipaikalta on järjestetty linja-autokuljetus kilpailukeskukseen ja takaisin.</w:t>
        <w:br/>
      </w:r>
    </w:p>
    <w:p>
      <w:pPr>
        <w:pStyle w:val="Normal"/>
        <w:ind w:left="2880" w:hanging="0"/>
        <w:rPr/>
      </w:pPr>
      <w:r>
        <w:rPr>
          <w:color w:val="FF0000"/>
          <w:lang w:val="fi-FI"/>
        </w:rPr>
        <w:t>Kilpailukeskuksen kartta</w:t>
      </w:r>
      <w:r>
        <w:rPr>
          <w:lang w:val="fi-FI"/>
        </w:rPr>
        <w:t xml:space="preserve"> liitteenä. Kartalle on kuvattu kaasulaitteiden sijoittelu, ensiapupiste ja bussien kääntöpaikka </w:t>
        <w:br/>
        <w:br/>
      </w:r>
      <w:r>
        <w:rPr>
          <w:color w:val="FF0000"/>
          <w:lang w:val="fi-FI"/>
        </w:rPr>
        <w:t>Kilpailun suunnistuskartta</w:t>
      </w:r>
      <w:r>
        <w:rPr>
          <w:lang w:val="fi-FI"/>
        </w:rPr>
        <w:t xml:space="preserve"> liitteenä. Kartassa ovat näkyvissä kilpailun kaikki rastit.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/>
      </w:pPr>
      <w:r>
        <w:rPr>
          <w:lang w:val="fi-FI"/>
        </w:rPr>
        <w:t>TAPAHTUMA-AIKA</w:t>
        <w:tab/>
        <w:t>11.6.2011 klo 8 -16</w:t>
      </w:r>
    </w:p>
    <w:p>
      <w:pPr>
        <w:pStyle w:val="Normal"/>
        <w:ind w:left="2160" w:hanging="2160"/>
        <w:rPr/>
      </w:pPr>
      <w:r>
        <w:rPr>
          <w:lang w:val="fi-FI"/>
        </w:rPr>
        <w:tab/>
        <w:tab/>
        <w:t>12.6.2011 klo 8 -16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/>
      </w:pPr>
      <w:r>
        <w:rPr>
          <w:lang w:val="fi-FI"/>
        </w:rPr>
        <w:t>YLEISÖMÄÄRÄ</w:t>
        <w:tab/>
        <w:t>Molempina päivinä paikalla on yhteensä noin 1300 henkilöä, kilpailijoita, huoltajia, toimitsijoita ja katsojia.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KILPAILUN JOHTAJA</w:t>
        <w:tab/>
        <w:t xml:space="preserve">Pauliina Lankinen, p. 050 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TURVALLISUUDESTA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  <w:t>VASTAAVA HENKILÖ</w:t>
        <w:tab/>
        <w:t>Hannu Koskinen, p. 040</w:t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>SÄHKÖISTYS</w:t>
        <w:tab/>
        <w:t>Kilpailukeskuksessa tarvittava sähkö saadaan hotelli Elohovista.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/>
      </w:pPr>
      <w:r>
        <w:rPr>
          <w:lang w:val="fi-FI"/>
        </w:rPr>
        <w:t>KAASU</w:t>
        <w:tab/>
        <w:t>Kisaravintolassa on yksi (1) kaasugrilli ruuanvalmistusta varten. Grillin vieressä on 6 kg jauhesammutin ja sammutuspeite.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>KILPAILUKESKUKSEN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>TOIMINNOT</w:t>
        <w:tab/>
        <w:t xml:space="preserve">Ravintolateltta, 2 myymälätelttaa, aidattu ja valvottu lasten leikkipaikka, kilpailun maaliintuloalue, ensiaputeltta, jätepisteitä, kilpailun tuloslaskenta, kuulutuskatos, pesupaikka Kurjolammen rannassa, tilapäinen wc-alue, juomapiste ja pysäköinnistä tulevien linja-autojen lastaus- ja kääntöpaikka. 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 xml:space="preserve">TOIMINTA ERI 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  <w:t>TILANTEISSA</w:t>
        <w:tab/>
        <w:t>Viranomaisilla on vapaa pääsy tapahtumapaikalle tarkastuksia varten.</w:t>
      </w:r>
    </w:p>
    <w:p>
      <w:pPr>
        <w:pStyle w:val="Normal"/>
        <w:ind w:left="2880" w:hanging="288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/>
        <w:t>Sairauskohtaukset ja tapaturmat</w:t>
        <w:tab/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Ensiapu annetaan tapahtumapaikalla. Paikalla on koko kilpailun ajan nimetty lääkäri. Vakavissa sairaustapauksissa hälytetään sairasauto, lievemmät sairaustapaukset ohjataan tarvittaessa terveyskeskuksen päivystykseen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Sunnuntain juomapisteessä ja valmius ensiapuun. Maastossa on molempina päivinä ensiapupiste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/>
        <w:t>Tulipalo kilpailukeskuksessa</w:t>
      </w:r>
    </w:p>
    <w:p>
      <w:pPr>
        <w:pStyle w:val="Normal"/>
        <w:ind w:left="360" w:hanging="0"/>
        <w:rPr/>
      </w:pPr>
      <w:r>
        <w:rPr>
          <w:lang w:val="fi-FI"/>
        </w:rPr>
        <w:t xml:space="preserve">Alkusammutus järjestäjien toimesta 6 kg jauhesammuttimella ja maatäytteellä. </w:t>
      </w:r>
      <w:r>
        <w:rPr/>
        <w:t>Hätäilmoitus soitetaan yleiseen hätänumeroon 1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lipalo maastossa.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Alkusammutus kantovedellä ja risuhuiskulla. Hätäilmoitus soitetaan yleiseen hätänumeroon 112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/>
        <w:t>Liikenneonnettomuudet</w:t>
      </w:r>
    </w:p>
    <w:p>
      <w:pPr>
        <w:pStyle w:val="Normal"/>
        <w:ind w:left="360" w:hanging="0"/>
        <w:rPr/>
      </w:pPr>
      <w:r>
        <w:rPr/>
        <w:t>Ilmoitus onnettomuudesta yleiseen hätänumeroon 1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imapaikan varusteet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Pesupaikka on hotelli Elohovin uimaranta, johon järjestetään valvonta kilpailun ajaksi.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älytysajoneuvojen opastus kilpailukeskukseen. </w:t>
      </w:r>
    </w:p>
    <w:p>
      <w:pPr>
        <w:pStyle w:val="Normal"/>
        <w:ind w:left="360" w:hanging="0"/>
        <w:rPr/>
      </w:pPr>
      <w:r>
        <w:rPr/>
        <w:t>Sovitaan hälytyspuhelun aik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hdolliset turvallisuustiedotteet</w:t>
      </w:r>
    </w:p>
    <w:p>
      <w:pPr>
        <w:pStyle w:val="Normal"/>
        <w:ind w:left="360" w:hanging="0"/>
        <w:rPr/>
      </w:pPr>
      <w:r>
        <w:rPr>
          <w:lang w:val="fi-FI"/>
        </w:rPr>
        <w:t>Tiedotteet annetaan kuulutuslaitteilla tai huutaen sekä tapahtuman ilmoitustaululla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/>
        <w:t>Kadonneen etsintä</w:t>
      </w:r>
    </w:p>
    <w:p>
      <w:pPr>
        <w:pStyle w:val="Normal"/>
        <w:ind w:left="360" w:hanging="0"/>
        <w:rPr/>
      </w:pPr>
      <w:r>
        <w:rPr>
          <w:lang w:val="fi-FI"/>
        </w:rPr>
        <w:t xml:space="preserve">Jos kilpailun osallistuja ei ole palannut maastosta 15 min. kuluttua maalin sulkemisesta, järjestäjän maastopartio aloittaa etsinnät. </w:t>
      </w:r>
      <w:r>
        <w:rPr/>
        <w:t>Tunnin kuluttua järjestäjän etsintöjen käynnistämisetä kadonneesta annetaan ilmoitus poliisil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ikenneturvallisuus</w:t>
      </w:r>
    </w:p>
    <w:p>
      <w:pPr>
        <w:pStyle w:val="Normal"/>
        <w:ind w:left="360" w:hanging="0"/>
        <w:rPr/>
      </w:pPr>
      <w:r>
        <w:rPr>
          <w:lang w:val="fi-FI"/>
        </w:rPr>
        <w:t>Järjestäjän pysäköinninvalvojat ohjaavat liikennettä pysäköintipaikalla Veikkolan teollisuusalueella kilpailun aikana. Kilpailukeskuksessa bussien kääntöpaikalla on liikenteenohjaaja kilpailujen aikana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Kurjolammentielle ennen ja jälkeen Elohovin risteyksen haetaan lupa varoituskylteille kilpailun ajaksi Uudenmaan Ely-keskukselta. 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/>
        <w:t>Kilpailukeskuksen rakentamis  - ja purkuaikataulu</w:t>
      </w:r>
    </w:p>
    <w:p>
      <w:pPr>
        <w:pStyle w:val="Normal"/>
        <w:ind w:left="360" w:hanging="0"/>
        <w:rPr/>
      </w:pPr>
      <w:r>
        <w:rPr>
          <w:lang w:val="fi-FI"/>
        </w:rPr>
        <w:t>Rakentaminen käynnistyy perjantaina 10.6 klo 14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Rakennelmat puretaan heti kilpailun jälkeen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Järjestäjien omat järjestysmiehet valvovat kilpailukeskuksen aluetta kilpailun aikana.</w:t>
      </w:r>
    </w:p>
    <w:p>
      <w:pPr>
        <w:pStyle w:val="Normal"/>
        <w:ind w:left="360" w:hanging="0"/>
        <w:rPr/>
      </w:pPr>
      <w:r>
        <w:rPr>
          <w:lang w:val="fi-FI"/>
        </w:rPr>
        <w:t>Kilpailukeskuksessa on yövartiointi perjantain 10.6. ja sunnuntain 12.6 välisinä öinä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</w:t>
      </w:r>
      <w:r>
        <w:rPr>
          <w:i/>
        </w:rPr>
        <w:t>Helsingissä 4. toukokuut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u Koskine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Hannu Koskinen</w:t>
    </w:r>
  </w:p>
  <w:p>
    <w:pPr>
      <w:pStyle w:val="Footer"/>
      <w:rPr>
        <w:lang w:val="fi-FI"/>
      </w:rPr>
    </w:pPr>
    <w:r>
      <w:rPr>
        <w:lang w:val="fi-FI"/>
      </w:rPr>
      <w:t>0405269410</w:t>
    </w:r>
  </w:p>
  <w:p>
    <w:pPr>
      <w:pStyle w:val="Footer"/>
      <w:spacing w:lineRule="auto" w:line="480"/>
      <w:rPr>
        <w:lang w:val="fi-FI"/>
      </w:rPr>
    </w:pPr>
    <w:r>
      <w:rPr>
        <w:lang w:val="fi-FI"/>
      </w:rPr>
      <w:t>hannu.t.koskinen@welh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untoGames 2011 PELASTUSSUUNNITELMA</w:t>
      <w:tab/>
    </w:r>
    <w:r>
      <w:rPr/>
      <w:fldChar w:fldCharType="begin"/>
    </w:r>
    <w:r>
      <w:rPr/>
      <w:instrText xml:space="preserve"> DATE \@"d\.M\.yyyy" </w:instrText>
    </w:r>
    <w:r>
      <w:rPr/>
      <w:fldChar w:fldCharType="separate"/>
    </w:r>
    <w:r>
      <w:rPr/>
      <w:t>29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Char">
    <w:name w:val=" Char"/>
    <w:basedOn w:val="Kappaleenoletusfontti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3:00Z</dcterms:created>
  <dc:creator>Markku Brummer</dc:creator>
  <dc:description/>
  <dc:language>en-US</dc:language>
  <cp:lastModifiedBy>Kari</cp:lastModifiedBy>
  <cp:lastPrinted>2007-03-30T12:44:00Z</cp:lastPrinted>
  <dcterms:modified xsi:type="dcterms:W3CDTF">2012-01-16T13:32:00Z</dcterms:modified>
  <cp:revision>7</cp:revision>
  <dc:subject/>
  <dc:title>PELASTAUTUMISSUUNNITELMA</dc:title>
</cp:coreProperties>
</file>