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116205</wp:posOffset>
            </wp:positionV>
            <wp:extent cx="1306830" cy="128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sallinen suunnistuskilpailu Suunto-Games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-10.6.2007 Vihdin Salmis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yvä Salmen alueen asukas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jc w:val="both"/>
        <w:rPr/>
      </w:pPr>
      <w:r>
        <w:rPr/>
        <w:t xml:space="preserve">Helsingin Suunnistajat ry järjestää Salmen ulkoilualueella suunnistuskilpailun Suunto-Games 2007. Rakennamme kilpailukeskuksen Salmijärven luoteiskulmaan ulkoilutien pohjoispuolelle. </w:t>
      </w:r>
    </w:p>
    <w:p>
      <w:pPr>
        <w:pStyle w:val="Normal"/>
        <w:ind w:left="1304" w:hanging="0"/>
        <w:jc w:val="both"/>
        <w:rPr/>
      </w:pPr>
      <w:r>
        <w:rPr/>
        <w:br/>
        <w:t>Kilpailukeskuksessa ovat maali, kenttäravintola, myymälät sekä muut tapahtumaan liittyvät toiminnat. Kilpailukeskuksen läheisyydessä ovat kilpailijoiden käytössä olevat wc:t ja suihkut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lpailukeskus rakennetaan perjantaina 8.6 klo 14 alkaen. Tällöin alueella liikkuu normaalia enemmän ajoneuvoja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lpailukeskus on avoinna lauantaina klo 8 – 16 ja sunnuntaina klo 8 – 20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lpailukeskus puretaan kilpailun jälkeen sunnuntaina 10.6. Purkutyöt ajoittuvat sunnuntai-iltaa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Kilpailujen aikana Salmen alueella liikkuu pääasiassa suunnistajia, mutta myös jonkin verran yleisöä ja tapahtuman järjestäjiä yhteensä noin 2 000 henkeä.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lpailujen ensimmäinen lähtö on lauantaina klo 11 ja sunnuntaina klo 10. Kilpailujen aikana järjestetään myös kuntosuunnistustapahtuma, joka on avoin kaikille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Internet-osoitteesta http://www.helsinginsuunnistajat.fi/suuntogames löytyy lisää tietoja kilpailusta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Pyrimme järjestämään tapahtuman niin, että siitä aiheutuu Salmen asukkaille mahdollisimman vähän häiriötä.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erromme mielellämme lisää tietoja Suunto-Games 2007 kilpailusta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Suunnistusterveisi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>
          <w:i/>
        </w:rPr>
        <w:t>NN  puhelinnumero</w:t>
      </w:r>
      <w:r>
        <w:rPr/>
        <w:tab/>
        <w:tab/>
      </w:r>
      <w:r>
        <w:rPr>
          <w:i/>
        </w:rPr>
        <w:t>NN puhelinnumero</w:t>
      </w:r>
    </w:p>
    <w:p>
      <w:pPr>
        <w:pStyle w:val="Normal"/>
        <w:ind w:left="1304" w:hanging="0"/>
        <w:jc w:val="both"/>
        <w:rPr/>
      </w:pPr>
      <w:r>
        <w:rPr/>
        <w:t xml:space="preserve">Kilpailunjohtaja </w:t>
        <w:tab/>
        <w:tab/>
        <w:t xml:space="preserve">Kilpailukeskuspäällikkö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Helsingin Suunnistajat ry</w:t>
      <w:tab/>
      <w:t>Tiedote</w:t>
      <w:tab/>
      <w:t>15.5.2007</w:t>
      <w:br/>
      <w:t>Markku Brummer</w:t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11695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81.6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2:00Z</dcterms:created>
  <dc:creator>kjs</dc:creator>
  <dc:description/>
  <dc:language>en-US</dc:language>
  <cp:lastModifiedBy>kjs</cp:lastModifiedBy>
  <cp:lastPrinted>2007-05-03T10:11:00Z</cp:lastPrinted>
  <dcterms:modified xsi:type="dcterms:W3CDTF">2008-01-13T15:06:00Z</dcterms:modified>
  <cp:revision>4</cp:revision>
  <dc:subject/>
  <dc:title/>
</cp:coreProperties>
</file>